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Новосибирский инструментальный завод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Новосибирский мелькомбинат № 1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0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филиала "Центр горно-геологического оборудования" ФГУ ГП "Урангеологоразведка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Трест "Связьстрой-6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ГазТЭК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Новосибирского электровозоремонтного завода - филиала ОАО "Российские железные дороги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Корпорация - Новосибирский завод "Электросигнал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Новосибирский мясоконсервный комбинат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г. Новосибирска "Горводоканал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17"/>
        <w:gridCol w:w="110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НПО "Сибсельмаш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ФГУП Новосибирский механический завод "Искра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ЗАО "Экран-Энергия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1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ФГУП "Научно-исследовательский институт электронных приборов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ФГУ комбинат "Восход" Росрезерва по СФО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ГУП "УЭВ СОРАН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завод "Экспериментъ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ЗАО "Новосибагрореммаш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Мочищенский завод ЖБК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Новосибирский жировой комбинат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ФГУП ПО "Новосибирский приборостроительный завод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Теплотранс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предприятие "Стройкерамика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2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ТехноФорум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ЗАО Шоколадная фабрика "Новосибирская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ЗАО "СтройТЭКС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6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Сибирского строительно-эксплуатационного центра - филиала ФГУП "Производственно-ремонтное предприятие Министерства обороны Российской Федерации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50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ападно-Сибирской железной дороги - филиала ОАО "Российские железные дороги" </w:t>
              <w:br/>
              <w:t xml:space="preserve">(структурное подразделение Специализированный строительно-монтажный поезд сигнализации, централизации и связи № 653, </w:t>
              <w:br/>
              <w:t>город Новосибирск)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50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ападно-Сибирской железной дороги - филиала ОАО "Российские железные дороги" </w:t>
              <w:br/>
              <w:t>(структурное подразделение Новосибирская дистанция гражданских сооружений, водоснабжения и водоотведения, город Новосибирск)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ФГ КЭУ "57 ЭТК" (войсковая часть 62682)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Сибирьгазсервис" 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Швейная фабрика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Зелёный бор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3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Электронстрой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4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ЮНИСИБ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4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Газпромнефть-Новосибирск",</w:t>
              <w:br/>
              <w:t>находящегося в городе Новосибирске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4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7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СИАСК-Энерго",</w:t>
              <w:br/>
              <w:t>находящегося в городе Новосибирске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2:00Z</dcterms:created>
  <dc:creator>Жудикова</dc:creator>
  <dc:description/>
  <cp:keywords/>
  <dc:language>en-US</dc:language>
  <cp:lastModifiedBy>mia</cp:lastModifiedBy>
  <dcterms:modified xsi:type="dcterms:W3CDTF">2008-12-15T11:02:00Z</dcterms:modified>
  <cp:revision>3</cp:revision>
  <dc:subject/>
  <dc:title>Приложение № 1</dc:title>
</cp:coreProperties>
</file>